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6300"/>
        <w:jc w:val="left"/>
        <w:rPr>
          <w:b w:val="false"/>
          <w:b w:val="false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0005</wp:posOffset>
                </wp:positionH>
                <wp:positionV relativeFrom="paragraph">
                  <wp:posOffset>-243205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15pt;margin-top:-19.15pt;width:62.15pt;height:107.9pt" coordorigin="4063,-383" coordsize="1243,2158">
                <v:group id="shape_0" style="position:absolute;left:4063;top:-383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416;top:-225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01;top:-383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063;top:97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063;top:97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126;top:160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687;top:160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4980;top:317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4980;top:317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4978;top:322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4977;top:324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4976;top:326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4975;top:330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4973;top:333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4972;top:334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4970;top:338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4970;top:341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4968;top:344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4967;top:347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4965;top:349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4964;top:351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4961;top:355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4961;top:358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4959;top:360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4958;top:363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4956;top:366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4953;top:368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4952;top:372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4951;top:374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4949;top:376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4947;top:380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4944;top:382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4943;top:385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4941;top:388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4938;top:389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4935;top:393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4934;top:396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4931;top:399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4928;top:400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4925;top:404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4924;top:406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4920;top:408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4917;top:411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4915;top:415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4911;top:416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4908;top:419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4906;top:422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4902;top:425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4899;top:427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4898;top:430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4898;top:433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4899;top:434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4907;top:438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4911;top:440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4917;top:443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4924;top:444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4928;top:448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4934;top:451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4939;top:452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4936;top:456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4934;top:458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4932;top:461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4928;top:463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4926;top:466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4924;top:468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4920;top:471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4918;top:473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4916;top:475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4913;top:478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4909;top:480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4907;top:483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4902;top:485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4899;top:489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4897;top:490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4892;top:492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4889;top:495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885;top:498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881;top:500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877;top:502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873;top:505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868;top:507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864;top:509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859;top:511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854;top:515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849;top:516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843;top:518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843;top:522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843;top:524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849;top:525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854;top:528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860;top:531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865;top:558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871;top:560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875;top:562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880;top:565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885;top:567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4890;top:569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4896;top:572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4900;top:575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4905;top:577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4909;top:578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4911;top:582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4908;top:584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4906;top:586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4902;top:589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4899;top:591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4897;top:594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4893;top:597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4890;top:598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4888;top:601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884;top:603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881;top:605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877;top:608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874;top:610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871;top:612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867;top:615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864;top:617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861;top:619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857;top:622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854;top:624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850;top:626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846;top:628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843;top:632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839;top:633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834;top:635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831;top:639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826;top:641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823;top:642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818;top:644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815;top:648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810;top:650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807;top:651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807;top:653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807;top:657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812;top:659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817;top:660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823;top:662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827;top:666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833;top:668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838;top:669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842;top:672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847;top:675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852;top:677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857;top:677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861;top:681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866;top:683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871;top:686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876;top:687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880;top:690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885;top:692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4889;top:694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4894;top:697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4899;top:699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4903;top:736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4907;top:740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4913;top:741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4916;top:743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4922;top:746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4925;top:749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4930;top:751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4934;top:753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4939;top:756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4943;top:759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4948;top:760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4952;top:762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4956;top:766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4960;top:768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4964;top:770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4969;top:773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4973;top:775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4977;top:777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4981;top:779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4985;top:782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4989;top:785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4993;top:786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4998;top:788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001;top:792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006;top:794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009;top:795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014;top:799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017;top:801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022;top:803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025;top:806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029;top:808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034;top:810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037;top:813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042;top:815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045;top:817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050;top:820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053;top:823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057;top:824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061;top:826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065;top:829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069;top:832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073;top:833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077;top:836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079;top:838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084;top:841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088;top:842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092;top:845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095;top:848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222;top:317;width:939;height:1079">
                  <v:shape id="shape_0" coordsize="73,57" path="m0,55l67,0l71,4l73,9l14,57l7,57l0,55xe" fillcolor="#e8ce80" stroked="f" o:allowincell="f" style="position:absolute;left:5099;top:850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103;top:851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107;top:855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110;top:857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115;top:859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118;top:860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123;top:864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125;top:866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130;top:867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134;top:869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136;top:873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141;top:875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144;top:876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148;top:878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152;top:881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155;top:884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159;top:885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807;top:317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421;top:324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414;top:324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337;top:327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329;top:329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325;top:331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248;top:334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248;top:337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249;top:340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250;top:345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251;top:348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251;top:351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252;top:355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252;top:360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253;top:363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253;top:369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252;top:372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251;top:378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250;top:382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249;top:389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246;top:395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244;top:399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241;top:406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237;top:412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235;top:416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231;top:421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227;top:425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226;top:395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226;top:395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225;top:396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224;top:397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223;top:398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223;top:399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223;top:399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222;top:402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222;top:404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222;top:405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222;top:406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222;top:408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222;top:411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222;top:413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222;top:415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222;top:416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222;top:419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222;top:421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223;top:423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223;top:425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223;top:426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223;top:429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224;top:432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224;top:434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225;top:436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225;top:438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225;top:441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226;top:444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226;top:445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226;top:448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227;top:450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227;top:453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228;top:455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228;top:458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229;top:461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231;top:463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232;top:466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232;top:470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233;top:471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234;top:474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235;top:478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235;top:480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236;top:483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237;top:487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239;top:489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240;top:492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241;top:495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242;top:499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244;top:503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244;top:506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245;top:509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246;top:514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248;top:516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249;top:521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250;top:525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252;top:529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253;top:533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253;top:537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254;top:541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257;top:546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258;top:550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259;top:532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261;top:532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262;top:532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262;top:533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265;top:535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266;top:539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268;top:541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269;top:543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271;top:545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271;top:548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274;top:550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275;top:55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277;top:555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279;top:558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281;top:560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282;top:56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284;top:565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285;top:567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287;top:571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290;top:573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291;top:576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292;top:579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294;top:581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296;top:584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299;top:588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300;top:589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302;top:592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304;top:596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307;top:598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308;top:601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310;top:605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312;top:605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315;top:609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317;top:613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318;top:616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320;top:620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323;top:622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325;top:625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326;top:630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328;top:633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332;top:635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334;top:639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335;top:642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337;top:646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340;top:649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343;top:651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344;top:655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346;top:658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349;top:662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352;top:665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353;top:668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355;top:672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358;top:675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361;top:679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362;top:683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365;top:686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368;top:690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370;top:694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372;top:698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375;top:702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378;top:706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380;top:711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383;top:715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385;top:721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388;top:725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389;top:731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393;top:735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395;top:741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397;top:747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400;top:752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402;top:759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405;top:766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408;top:773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409;top:780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412;top:789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414;top:798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417;top:808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418;top:823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421;top:851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424;top:859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426;top:866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427;top:869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429;top:874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431;top:876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434;top:880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435;top:883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436;top:885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438;top:887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222;top:324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505;top:1389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506;top:1389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506;top:1390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506;top:1390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508;top:1390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508;top:1390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508;top:1392;width:253;height:160">
                  <v:shape id="shape_0" coordsize="16,14" path="m0,9l11,0l16,1l2,14l0,9xe" fillcolor="#dfb944" stroked="f" o:allowincell="f" style="position:absolute;left:4508;top:1392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508;top:1392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508;top:1393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508;top:1394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508;top:1394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509;top:1395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509;top:1395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509;top:1396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510;top:1396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510;top:1397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510;top:1397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511;top:1397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511;top:1399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511;top:1399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512;top:1399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512;top:1399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512;top:1401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513;top:1401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513;top:1402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513;top:1402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514;top:1403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514;top:1404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514;top:1404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515;top:1405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517;top:1405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517;top:1406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517;top:1406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518;top:1407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519;top:1407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520;top:1408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520;top:1408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521;top:1408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522;top:1410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522;top:1410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523;top:1411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525;top:1411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526;top:1412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526;top:1412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526;top:1413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527;top:1414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528;top:1416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528;top:1418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529;top:1418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530;top:1420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531;top:1421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531;top:1422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532;top:1424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534;top:1425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535;top:1427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535;top:1428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535;top:1429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536;top:1431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537;top:1431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537;top:1433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538;top:1436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539;top:1436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539;top:1438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540;top:1439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542;top:1440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543;top:1442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543;top:1444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544;top:1445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544;top:1445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545;top:1446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545;top:1447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546;top:1448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547;top:1449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548;top:1452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548;top:1453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549;top:1454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551;top:1454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552;top:1455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552;top:1456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553;top:1457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553;top:1458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553;top:1459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554;top:1461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555;top:1462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556;top:1463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559;top:1463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560;top:1464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561;top:1466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562;top:1467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562;top:1469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563;top:1469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564;top:1471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565;top:1472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566;top:1472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568;top:1473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569;top:1474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570;top:1474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571;top:1475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572;top:1476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573;top:1476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574;top:1478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576;top:1479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577;top:1479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578;top:1480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579;top:1480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580;top:1480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580;top:1481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581;top:1482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582;top:1482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583;top:1483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586;top:1484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587;top:1484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588;top:1486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589;top:1486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589;top:1486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590;top:1488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591;top:1488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594;top:1489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595;top:1489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597;top:1489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598;top:1490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599;top:1491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602;top:1491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603;top:1492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605;top:1493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606;top:1493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607;top:1495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608;top:1496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611;top:1496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613;top:1497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614;top:1498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616;top:1498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616;top:1498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619;top:1499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620;top:1499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622;top:1500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623;top:1500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625;top:1501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627;top:1503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628;top:1503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630;top:1503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631;top:1505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633;top:1505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634;top:1506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636;top:1507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638;top:1507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639;top:1507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641;top:1507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642;top:1508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644;top:1508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645;top:1509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647;top:1509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649;top:1509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650;top:1510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653;top:1510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653;top:1510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655;top:1512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657;top:1512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659;top:1512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662;top:1513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662;top:1513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664;top:1513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666;top:1514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668;top:1514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671;top:1514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672;top:1515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673;top:1515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675;top:1515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678;top:1516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680;top:1516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681;top:1516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683;top:1516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684;top:1516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687;top:1516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689;top:1517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690;top:1517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692;top:1518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695;top:1518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696;top:1520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698;top:1520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699;top:1521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701;top:1521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704;top:1522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706;top:1523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707;top:1523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708;top:1524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710;top:1525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713;top:1525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715;top:1525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716;top:1526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718;top:1526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719;top:1527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722;top:1529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724;top:1529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725;top:1530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726;top:1531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729;top:1531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730;top:1532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732;top:1533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733;top:1534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734;top:1534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736;top:1534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738;top:1535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740;top:1537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742;top:1538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743;top:1539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383;top:996;width:612;height:569">
                  <v:shape id="shape_0" coordsize="30,23" path="m0,21l26,0l30,2l5,23l0,21xe" fillcolor="#f9f5e1" stroked="f" o:allowincell="f" style="position:absolute;left:4745;top:1541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747;top:1541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748;top:1541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750;top:1543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751;top:1544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752;top:1544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755;top:1545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756;top:1546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758;top:1546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760;top:1547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762;top:1548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763;top:1550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765;top:1551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766;top:1552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768;top:1553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770;top:1553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771;top:1553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773;top:1554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774;top:1555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776;top:1556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779;top:1558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780;top:1558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781;top:1558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782;top:1560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784;top:1561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787;top:1562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788;top:1562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789;top:1563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505;top:1390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383;top:996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384;top:996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385;top:999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386;top:1001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387;top:1003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389;top:1003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389;top:1005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389;top:1006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389;top:1006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390;top:1008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392;top:1009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393;top:1011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393;top:1013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393;top:1014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392;top:1015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392;top:1017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392;top:1019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392;top:1020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390;top:1024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390;top:1026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390;top:1028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392;top:1030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392;top:1032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393;top:1036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393;top:1039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394;top:1042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395;top:1045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396;top:1048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398;top:1051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400;top:1056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402;top:1059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404;top:1064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406;top:1067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407;top:1071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410;top:1075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412;top:1078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414;top:1083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415;top:1086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417;top:1091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418;top:1094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419;top:1099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421;top:1102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422;top:1107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424;top:1111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426;top:1116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427;top:1120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427;top:1124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428;top:1129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428;top:1133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429;top:1137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429;top:1141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428;top:1147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427;top:1150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426;top:1154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426;top:1158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424;top:1162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423;top:1167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423;top:1171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423;top:1175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423;top:1178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423;top:1181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423;top:1184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423;top:1187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423;top:1191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423;top:1193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423;top:1196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423;top:1198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424;top:1201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426;top:1204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427;top:1208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428;top:1210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429;top:1214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430;top:1217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431;top:1219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432;top:1220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434;top:1221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435;top:1224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436;top:1226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437;top:1228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438;top:1228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440;top:1231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442;top:1233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444;top:1235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444;top:1237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446;top:1237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447;top:1240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448;top:1242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451;top:1244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452;top:1246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453;top:1246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456;top:1249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459;top:1251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461;top:1064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462;top:1062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465;top:1061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468;top:1060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470;top:1059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471;top:1057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474;top:1057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478;top:1056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480;top:1054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484;top:1054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488;top:1054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490;top:1056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494;top:1056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497;top:1056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501;top:1056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504;top:1056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507;top:1056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511;top:1056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515;top:1056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518;top:1057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522;top:1057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526;top:1059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529;top:1060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532;top:1061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536;top:1064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540;top:1065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544;top:1066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547;top:1067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550;top:1068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554;top:1070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557;top:1071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562;top:1074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565;top:1075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569;top:1080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571;top:1083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572;top:1085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574;top:1090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575;top:1093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577;top:109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578;top:110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579;top:1102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580;top:1107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581;top:1109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582;top:1112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583;top:1117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586;top:1120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588;top:1124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590;top:1128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592;top:1132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595;top:1136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597;top:1139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598;top:1143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602;top:1148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604;top:1151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607;top:1156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609;top:1159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613;top:1166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616;top:1171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620;top:1177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623;top:1183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625;top:1190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630;top:1195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633;top:1201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636;top:1208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639;top:1214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644;top:1219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646;top:1227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649;top:1233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653;top:1240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656;top:1246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659;top:1253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662;top:1390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666;top:1393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670;top:1399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673;top:1408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679;top:1419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683;top:1430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688;top:1435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691;top:1437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697;top:1441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701;top:1446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705;top:1448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709;top:1450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713;top:1453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717;top:1455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721;top:1457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726;top:1459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729;top:1462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734;top:1464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736;top:1465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739;top:1465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744;top:1466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746;top:1469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750;top:1473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753;top:1474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756;top:1478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761;top:1481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764;top:1481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770;top:1482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775;top:1483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780;top:1483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785;top:1484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789;top:1486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794;top:1489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799;top:1490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804;top:1493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809;top:1496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814;top:1499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819;top:1503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824;top:1507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828;top:1508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834;top:1510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838;top:1513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844;top:1515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850;top:1517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854;top:1518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861;top:1520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866;top:1522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871;top:1524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877;top:1526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883;top:1528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4888;top:1530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4894;top:1532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4898;top:1533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4905;top:1535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383;top:996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527;top:1308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571;top:1313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599;top:1396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779;top:1148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820;top:1164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864;top:1192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732;top:1446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743;top:1468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769;top:1490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  <w:sz w:val="20"/>
        </w:rPr>
        <w:t xml:space="preserve">                                       </w:t>
      </w:r>
    </w:p>
    <w:p>
      <w:pPr>
        <w:pStyle w:val="Heading"/>
        <w:ind w:firstLine="630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firstLine="630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firstLine="630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firstLine="630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firstLine="630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Heading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u w:val="single"/>
        </w:rPr>
        <w:t xml:space="preserve">  </w:t>
      </w:r>
      <w:r>
        <w:rPr>
          <w:b/>
          <w:sz w:val="36"/>
          <w:u w:val="single"/>
        </w:rPr>
        <w:t xml:space="preserve">___            ___           _____________________      _________                                                              </w:t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т «29» марта 2013 г.                                                                                                            № 21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Советский</w:t>
      </w:r>
    </w:p>
    <w:p>
      <w:pPr>
        <w:pStyle w:val="Normal"/>
        <w:ind w:right="6400" w:hanging="0"/>
        <w:rPr>
          <w:sz w:val="24"/>
        </w:rPr>
      </w:pPr>
      <w:r>
        <w:rPr>
          <w:sz w:val="24"/>
        </w:rPr>
      </w:r>
    </w:p>
    <w:p>
      <w:pPr>
        <w:pStyle w:val="Normal"/>
        <w:ind w:right="5035" w:hanging="0"/>
        <w:rPr>
          <w:sz w:val="24"/>
          <w:szCs w:val="24"/>
        </w:rPr>
      </w:pPr>
      <w:r>
        <w:rPr>
          <w:sz w:val="24"/>
          <w:szCs w:val="24"/>
        </w:rPr>
        <w:t>О порядке определения цены</w:t>
      </w:r>
    </w:p>
    <w:p>
      <w:pPr>
        <w:pStyle w:val="Normal"/>
        <w:ind w:right="5035" w:hanging="0"/>
        <w:rPr>
          <w:sz w:val="24"/>
          <w:szCs w:val="24"/>
        </w:rPr>
      </w:pPr>
      <w:r>
        <w:rPr>
          <w:sz w:val="24"/>
          <w:szCs w:val="24"/>
        </w:rPr>
        <w:t>земельных участков, находящихся в собственности муниципального образования Советский район, их оплаты</w:t>
      </w:r>
    </w:p>
    <w:p>
      <w:pPr>
        <w:pStyle w:val="Normal"/>
        <w:shd w:fill="FFFFFF" w:val="clear"/>
        <w:ind w:firstLine="5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220"/>
        <w:jc w:val="both"/>
        <w:rPr/>
      </w:pPr>
      <w:r>
        <w:rPr/>
      </w:r>
    </w:p>
    <w:p>
      <w:pPr>
        <w:pStyle w:val="Heading1"/>
        <w:ind w:firstLine="708"/>
        <w:jc w:val="both"/>
        <w:rPr>
          <w:szCs w:val="24"/>
        </w:rPr>
      </w:pPr>
      <w:r>
        <w:rPr>
          <w:szCs w:val="24"/>
        </w:rPr>
        <w:t>В соответствии с Земельным кодексом Российской Федерации от 25.10.2001г. № 136-ФЗ, Федеральным законом от 25.10.2001г. № 137-ФЗ «О введении в действие Земельного кодекса Российской Федерации», Федеральным законом от 06.10.2003г. N 131-ФЗ "Об общих принципах организации местного самоуправления в Российской Федерации", Уставом Советского района,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Дума Советского района решила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0" w:name="sub_1"/>
      <w:bookmarkEnd w:id="0"/>
      <w:r>
        <w:rPr>
          <w:sz w:val="24"/>
          <w:szCs w:val="24"/>
        </w:rPr>
        <w:t>1. До 1 января 2015 года установить цену земельных участков, которые находятся в собственности муниципального образования Советский район, для целей продажи собственникам зданий, строений, сооружений, расположенных на этих земельных участках: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" w:name="sub_1"/>
      <w:bookmarkStart w:id="2" w:name="sub_111"/>
      <w:bookmarkEnd w:id="1"/>
      <w:bookmarkEnd w:id="2"/>
      <w:r>
        <w:rPr>
          <w:sz w:val="24"/>
          <w:szCs w:val="24"/>
        </w:rPr>
        <w:t>1.1. В размере двух с половиной процентов их кадастровой стоимости для целей продажи: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3" w:name="sub_111"/>
      <w:bookmarkEnd w:id="3"/>
      <w:r>
        <w:rPr>
          <w:sz w:val="24"/>
          <w:szCs w:val="24"/>
        </w:rPr>
        <w:t>1) коммерческим организациям и индивидуальным предпринимателям, являющимся собственниками расположенных на таких земельных участках зданий, строений, сооружений, если эти здания, строения, сооружения были отчуждены из государственной или муниципальной собственности, в том числе в случае если на таких земельных участках возведены или реконструированы здания, строения, сооруж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коммерческим организациям и индивидуальным предпринимателям, являющимся собственниками расположенных на таких земельных участках зданий, строений, сооружений, если эти здания, строения, сооружения были возведены на таких земельных участках вместо разрушенных или снесенных и ранее отчужденных из государственной или муниципальной собственности зданий, строений, сооружен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юридическим лицам, являющимся собственниками расположенных на таких земельных участках зданий, строений, сооружений, при переоформлении ими права постоянного (бессрочного) пользования земельными участкам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) гражданам и некоммерческим организациям, являющимся собственниками расположенных на таких земельных участках зданий, строений, сооружений, если право собственности указанных лиц на эти здания, строения, сооружения возникло до вступления в силу </w:t>
      </w:r>
      <w:hyperlink r:id="rId2">
        <w:r>
          <w:rPr>
            <w:rStyle w:val="InternetLink"/>
            <w:b w:val="false"/>
            <w:bCs/>
            <w:color w:val="000000"/>
            <w:sz w:val="24"/>
            <w:szCs w:val="24"/>
          </w:rPr>
          <w:t>Земельного кодекса</w:t>
        </w:r>
      </w:hyperlink>
      <w:r>
        <w:rPr>
          <w:sz w:val="24"/>
          <w:szCs w:val="24"/>
        </w:rPr>
        <w:t xml:space="preserve"> Российской Федерации и если федеральными законами для указанных собственников не установлен иной порядок приобретения земельных участков в собственность.</w:t>
      </w:r>
    </w:p>
    <w:p>
      <w:pPr>
        <w:pStyle w:val="Normal"/>
        <w:ind w:firstLine="720"/>
        <w:jc w:val="both"/>
        <w:rPr/>
      </w:pPr>
      <w:bookmarkStart w:id="4" w:name="sub_12"/>
      <w:bookmarkEnd w:id="4"/>
      <w:r>
        <w:rPr>
          <w:sz w:val="24"/>
          <w:szCs w:val="24"/>
        </w:rPr>
        <w:t xml:space="preserve">1.2. Для целей продажи лицам, не указанным в </w:t>
      </w:r>
      <w:hyperlink w:anchor="sub_111">
        <w:r>
          <w:rPr>
            <w:rStyle w:val="InternetLink"/>
            <w:b w:val="false"/>
            <w:bCs/>
            <w:color w:val="000000"/>
            <w:sz w:val="24"/>
            <w:szCs w:val="24"/>
          </w:rPr>
          <w:t>подпункте 1.1 пункта 1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тоящего решения и являющимся собственниками зданий, строений, сооружений, расположенных на земельных участках, находящихся в собственности муниципального образования Советский район, - в размере десятикратного размера ставки земельного налога за единицу площади земельного участка.</w:t>
      </w:r>
    </w:p>
    <w:p>
      <w:pPr>
        <w:pStyle w:val="Normal"/>
        <w:ind w:firstLine="720"/>
        <w:jc w:val="both"/>
        <w:rPr/>
      </w:pPr>
      <w:bookmarkStart w:id="5" w:name="sub_12"/>
      <w:bookmarkEnd w:id="5"/>
      <w:r>
        <w:rPr>
          <w:sz w:val="24"/>
          <w:szCs w:val="24"/>
        </w:rPr>
        <w:t xml:space="preserve">1.3. В соответствии с федеральным законодательством юридические лица могут приобрести право собственности на земельные участки, находящиеся у них на праве постоянного (бессрочного) пользования, на которых расположены линии электропередачи, линии связи, трубопроводы, дороги, железнодорожные линии и другие подобные сооружения (линейные объекты), по ценам, предусмотренным </w:t>
      </w:r>
      <w:hyperlink w:anchor="sub_111">
        <w:r>
          <w:rPr>
            <w:rStyle w:val="InternetLink"/>
            <w:b w:val="false"/>
            <w:bCs/>
            <w:color w:val="000000"/>
            <w:sz w:val="24"/>
            <w:szCs w:val="24"/>
          </w:rPr>
          <w:t>подпунктами 1.1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</w:t>
      </w:r>
      <w:hyperlink w:anchor="sub_12">
        <w:r>
          <w:rPr>
            <w:rStyle w:val="InternetLink"/>
            <w:b w:val="false"/>
            <w:bCs/>
            <w:color w:val="000000"/>
            <w:sz w:val="24"/>
            <w:szCs w:val="24"/>
          </w:rPr>
          <w:t>1.2 пункта 1</w:t>
        </w:r>
      </w:hyperlink>
      <w:r>
        <w:rPr>
          <w:sz w:val="24"/>
          <w:szCs w:val="24"/>
        </w:rPr>
        <w:t xml:space="preserve"> настоящего реш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В соответствии с федеральным законодательством земельные участки, находящиеся в собственности муниципального образования Советский район и на которых расположены здания, строения и сооружения, находящиеся на день введения в действие Земельного кодекса Российской Федерации в собственности общероссийских общественных организаций инвалидов и организаций, единственными учредителями которых являются общероссийские общественные организации инвалидов, предоставляются в собственность указанных организаций бесплатно.</w:t>
      </w:r>
    </w:p>
    <w:p>
      <w:pPr>
        <w:pStyle w:val="Normal"/>
        <w:ind w:firstLine="720"/>
        <w:jc w:val="both"/>
        <w:rPr/>
      </w:pPr>
      <w:bookmarkStart w:id="6" w:name="sub_110"/>
      <w:bookmarkEnd w:id="6"/>
      <w:r>
        <w:rPr>
          <w:sz w:val="24"/>
          <w:szCs w:val="24"/>
        </w:rPr>
        <w:t xml:space="preserve">3. С 1 января 2015 года установить цену земельных участков, которые находятся в собственности муниципального образования Советский район, для целей продажи собственникам зданий, строений, сооружений, расположенных на этих земельных участках, указанных в </w:t>
      </w:r>
      <w:hyperlink w:anchor="sub_1">
        <w:r>
          <w:rPr>
            <w:rStyle w:val="InternetLink"/>
            <w:b w:val="false"/>
            <w:bCs/>
            <w:color w:val="000000"/>
            <w:sz w:val="24"/>
            <w:szCs w:val="24"/>
          </w:rPr>
          <w:t>пункте 1</w:t>
        </w:r>
      </w:hyperlink>
      <w:r>
        <w:rPr>
          <w:sz w:val="24"/>
          <w:szCs w:val="24"/>
        </w:rPr>
        <w:t xml:space="preserve"> настоящего решения, в размере, равном их кадастровой стоим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7" w:name="sub_110"/>
      <w:bookmarkStart w:id="8" w:name="sub_2"/>
      <w:bookmarkEnd w:id="7"/>
      <w:r>
        <w:rPr>
          <w:sz w:val="24"/>
          <w:szCs w:val="24"/>
        </w:rPr>
        <w:t xml:space="preserve">4. Оплата земельных участков, которые находятся в собственности муниципального образования Советский район, собственниками зданий, строений, сооружений, расположенных на этих земельных участках осуществляется </w:t>
      </w:r>
      <w:bookmarkEnd w:id="8"/>
      <w:r>
        <w:rPr>
          <w:sz w:val="24"/>
          <w:szCs w:val="24"/>
        </w:rPr>
        <w:t>единовременно, но не позднее пяти рабочих дней с даты заключения договора купли-продажи земельного участка.</w:t>
      </w:r>
    </w:p>
    <w:p>
      <w:pPr>
        <w:pStyle w:val="Normal"/>
        <w:ind w:firstLine="720"/>
        <w:jc w:val="both"/>
        <w:rPr/>
      </w:pPr>
      <w:bookmarkStart w:id="9" w:name="sub_3"/>
      <w:bookmarkEnd w:id="9"/>
      <w:r>
        <w:rPr>
          <w:sz w:val="24"/>
          <w:szCs w:val="24"/>
        </w:rPr>
        <w:t>5. Опубликовать настоящее решение в газете «Первая Советская», разместить на официальном сайте Советского района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0" w:name="sub_3"/>
      <w:bookmarkStart w:id="11" w:name="sub_4"/>
      <w:bookmarkEnd w:id="10"/>
      <w:r>
        <w:rPr>
          <w:sz w:val="24"/>
          <w:szCs w:val="24"/>
        </w:rPr>
        <w:t xml:space="preserve">6. Настоящее решение вступает в силу после его </w:t>
      </w:r>
      <w:hyperlink r:id="rId3">
        <w:r>
          <w:rPr>
            <w:rStyle w:val="InternetLink"/>
            <w:b w:val="false"/>
            <w:bCs/>
            <w:color w:val="000000"/>
            <w:sz w:val="24"/>
            <w:szCs w:val="24"/>
          </w:rPr>
          <w:t>официального опубликования</w:t>
        </w:r>
      </w:hyperlink>
      <w:r>
        <w:rPr>
          <w:b/>
          <w:sz w:val="24"/>
          <w:szCs w:val="24"/>
        </w:rPr>
        <w:t>.</w:t>
      </w:r>
      <w:bookmarkEnd w:id="11"/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Глава Советского района                                                                                         С.В. Удинцев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>Дата принятия Думой Советского района:</w:t>
      </w:r>
    </w:p>
    <w:p>
      <w:pPr>
        <w:pStyle w:val="Normal"/>
        <w:ind w:right="-2" w:hanging="0"/>
        <w:rPr/>
      </w:pPr>
      <w:r>
        <w:rPr/>
        <w:t>«29» марта 2013 г.</w:t>
      </w:r>
    </w:p>
    <w:p>
      <w:pPr>
        <w:pStyle w:val="Normal"/>
        <w:ind w:right="-2" w:firstLine="55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5580"/>
        <w:jc w:val="both"/>
        <w:rPr/>
      </w:pPr>
      <w:r>
        <w:rPr/>
        <w:t xml:space="preserve">             </w:t>
      </w:r>
    </w:p>
    <w:sectPr>
      <w:type w:val="nextPage"/>
      <w:pgSz w:w="11906" w:h="16838"/>
      <w:pgMar w:left="1701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color w:val="000000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4624.0" TargetMode="External"/><Relationship Id="rId3" Type="http://schemas.openxmlformats.org/officeDocument/2006/relationships/hyperlink" Target="garantf1://1890139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1:37:00Z</dcterms:created>
  <dc:creator>Пользователь</dc:creator>
  <dc:description/>
  <cp:keywords/>
  <dc:language>en-US</dc:language>
  <cp:lastModifiedBy>FuckYouBill</cp:lastModifiedBy>
  <cp:lastPrinted>2013-03-14T09:52:00Z</cp:lastPrinted>
  <dcterms:modified xsi:type="dcterms:W3CDTF">2013-03-29T04:11:00Z</dcterms:modified>
  <cp:revision>97</cp:revision>
  <dc:subject/>
  <dc:title>Рассылка:</dc:title>
</cp:coreProperties>
</file>